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02 апреля 2025 года</w:t>
        <w:tab/>
        <w:t>город</w:t>
      </w:r>
      <w:r>
        <w:rPr>
          <w:spacing w:val="-5"/>
          <w:sz w:val="28"/>
          <w:szCs w:val="28"/>
        </w:rPr>
        <w:t xml:space="preserve"> Урай ХМАО-Югры</w:t>
      </w:r>
    </w:p>
    <w:p>
      <w:pPr>
        <w:pStyle w:val="Normal"/>
        <w:tabs>
          <w:tab w:val="clear" w:pos="720"/>
          <w:tab w:val="right" w:pos="10440" w:leader="none"/>
        </w:tabs>
        <w:ind w:right="-5" w:hanging="0"/>
        <w:jc w:val="center"/>
        <w:rPr>
          <w:spacing w:val="-5"/>
          <w:sz w:val="28"/>
          <w:szCs w:val="28"/>
        </w:rPr>
      </w:pPr>
      <w:r>
        <w:rPr>
          <w:spacing w:val="-5"/>
          <w:sz w:val="28"/>
          <w:szCs w:val="28"/>
        </w:rPr>
      </w:r>
    </w:p>
    <w:p>
      <w:pPr>
        <w:pStyle w:val="Normal"/>
        <w:tabs>
          <w:tab w:val="clear" w:pos="720"/>
          <w:tab w:val="right" w:pos="10440" w:leader="none"/>
        </w:tabs>
        <w:ind w:right="-5" w:hanging="0"/>
        <w:jc w:val="center"/>
        <w:rPr>
          <w:sz w:val="28"/>
          <w:szCs w:val="28"/>
        </w:rPr>
      </w:pPr>
      <w:r>
        <w:rPr>
          <w:sz w:val="28"/>
          <w:szCs w:val="28"/>
        </w:rPr>
        <w:t>Резолютивная часть постановления объявлена 31 марта 2025 года</w:t>
      </w:r>
    </w:p>
    <w:p>
      <w:pPr>
        <w:pStyle w:val="TextBodyIndent"/>
        <w:tabs>
          <w:tab w:val="clear" w:pos="720"/>
          <w:tab w:val="left" w:pos="-142" w:leader="none"/>
        </w:tabs>
        <w:ind w:right="-5" w:hanging="0"/>
        <w:jc w:val="center"/>
        <w:rPr/>
      </w:pPr>
      <w:r>
        <w:rPr>
          <w:sz w:val="28"/>
          <w:szCs w:val="28"/>
        </w:rPr>
        <w:t xml:space="preserve">Мотивированное постановление изготовлено </w:t>
      </w:r>
      <w:r>
        <w:rPr>
          <w:sz w:val="28"/>
          <w:szCs w:val="28"/>
          <w:lang w:val="ru-RU"/>
        </w:rPr>
        <w:t>02 апреля 2025</w:t>
      </w:r>
      <w:r>
        <w:rPr>
          <w:sz w:val="28"/>
          <w:szCs w:val="28"/>
        </w:rPr>
        <w:t xml:space="preserve">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pPr>
      <w:r>
        <w:rPr>
          <w:sz w:val="28"/>
          <w:szCs w:val="28"/>
        </w:rPr>
        <w:t>с участием Мулюкина С.В., в отношении которого ведется производство по делу об административном правонарушении, защитника *ой Н.П.,</w:t>
      </w:r>
    </w:p>
    <w:p>
      <w:pPr>
        <w:pStyle w:val="Normal"/>
        <w:jc w:val="both"/>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Мулюкина Сергея Викторовича, * года рождения, уроженца *, ИНН *, гражданина РФ, имеющего * образование, не состоящего в зарегистрированном браке, имеющего на иждивении * *, работающего в *, зарегистрированного и проживающего по адресу: Тюменская область, город Урай,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sz w:val="28"/>
          <w:szCs w:val="28"/>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pPr>
      <w:r>
        <w:rPr>
          <w:sz w:val="28"/>
          <w:szCs w:val="28"/>
        </w:rPr>
        <w:t>16 февраля 2025 года в 07 часов 14 минут на 5 километре + 300 метров улицы Южная города Урай Ханты-Мансийского автономного округа – Югры водитель Мулюкин С.В. управлял транспортным средством Джип *, государственный регистрационный знак *, находясь в состоянии опьянения. Данные действия не содержат уголовно наказуемого деяния.</w:t>
      </w:r>
    </w:p>
    <w:p>
      <w:pPr>
        <w:pStyle w:val="Normal"/>
        <w:shd w:fill="FFFFFF" w:val="clear"/>
        <w:ind w:firstLine="709"/>
        <w:jc w:val="both"/>
        <w:rPr>
          <w:sz w:val="28"/>
          <w:szCs w:val="28"/>
        </w:rPr>
      </w:pPr>
      <w:r>
        <w:rPr>
          <w:sz w:val="28"/>
          <w:szCs w:val="28"/>
        </w:rPr>
        <w:t xml:space="preserve">В судебном заседании Мулюкин С.В. с протоколом не согласился, вину не признал, пояснил, что 16 февраля 2025 года утром ему позвонила дочь и попросила забрать из гостей. У него была боль в сердце, в связи с чем он употребил лекарственный препарат «*» в жидком виде. Алкоголь он не употреблял, находился в трезвом состоянии. После чего он сел за управление автомобилем Джип *, государственный регистрационный знак *. 16 февраля 2025 года в указанное в протоколе об административном правонарушении время и месте он управлял автомобилем Джип *, государственный регистрационный знак *, на улице Южной был остановлен инспекторами ДПС ГИБДД. Сотрудники ГИБДД проверили у него документы, после чего по требованию инспекторов ДПС он прошел в патрульный автомобиль, где ему были разъяснены права, он был отстранен от управления транспортным средством, ему было предложено пройти освидетельствование на состояние алкогольного опьянения, на прохождение которого он согласился. Он прошел освидетельствование на состояние алкогольного опьянения с применением прибора, результат был положительный, показания прибора были выше допустимой нормы. С результатами освидетельствования он согласился. Он пояснил инспекторам ДПС, что принимал лекарство. У него имеется заболевание сердца, он проходит лечение у кардиолога, ему рекомендовано употреблять лекарство «*». Он знакомился с инструкцией к лекарственному препарату «*», знает, что препарат содержит спирт, также ему известно, что нельзя управлять автомобилем после употребления препаратов, содержащих спирт. Однако он сел за управление автомобилем, поскольку переживал за дочь, которая плакала, когда ему звонила. Ему дороже была дочь, поскольку он считал, что ей угрожает опасность. При этом, ни полицию, ни бригаду скорой медицинской помощи он не вызывал.   </w:t>
      </w:r>
    </w:p>
    <w:p>
      <w:pPr>
        <w:pStyle w:val="Normal"/>
        <w:shd w:fill="FFFFFF" w:val="clear"/>
        <w:ind w:firstLine="709"/>
        <w:jc w:val="both"/>
        <w:rPr>
          <w:sz w:val="28"/>
          <w:szCs w:val="28"/>
        </w:rPr>
      </w:pPr>
      <w:r>
        <w:rPr>
          <w:sz w:val="28"/>
          <w:szCs w:val="28"/>
        </w:rPr>
        <w:t>Защитник *а Н.П., действующая на основании доверенности, в судебном заседании поддержала позицию своего подзащитного, представив письменное ходатайство о прекращении производства по делу об административном правонарушении, подписанное также Мулюкиным С.В., привлекаемым к административной ответственности. Указанное ходатайство мотивировано следующим. В соответствии с ч. 1 ст. 26.2 КоАП РФ доказательствами по делу являются любые фактические данные, на основании которых устанавливается наличие события административного правонарушения, виновность лица. Эти данные устанавливаются протоколами, объяснениями лица, привлекаемого к административной ответственност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 Видеозапись является вещественным доказательством, она должна упаковываться надлежащим образом. В соответствии с Порядком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ым приказом МВД от 02 мая 2023 года № 264, вступившим в законную силу 11 июня 2023 года, при работе сотруднику ГИБДД требуется постоянное использование видеозаписи, сотрудник ГИБДД должен постоянно вести видеозапись своей работы, процессуальные действия без участия понятых проводятся с обязательным применением видеозаписи, осуществляемой носимым видеорегистратором, видеокамерой, фотоаппаратом с функцией видеозаписи. Ни в одном документе, протоколах нет ссылки на какое средство осуществлялась видеозапись.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Вместе с тем, представленная в материалах дела видеозапись выполнена без звука, в связи с чем в совокупности с иными доказательствами не обеспечивает полноту (аудио-фиксацию речи) и последовательность проводимых процессуальных действий, не отражает характер самих процессуальных действий, а также выполнение при применении мер обеспечения производства по делу предусмотренных законом требований. Видеозапись – это одна запись, она не дробится на фрагменты, заполнения протоколов. На видеозаписи отсутствует несколько кадров. Если невозможно вести видеозапись непрерывно, то должна делаться отметка «технически невозможно видеозапись произвести непрерывно». Также отсутствуют сведений о марке видеорегистраторов, что не позволяет идентифицировать технические средства, на которые произведена видеозапись. Установить источник видеозаписи не представляется возможным. Сама видеозапись не позволяет определить место ее совершения, не фиксирует окружающую обстановку, камера направлена в салон. Инспектор, проводивший процессуальные действия, не назвал должность второго сотрудника, дату, время и место видеозаписи, кем и как она проводится. При таких обстоятельствах не представляется возможным оценить допустимость такого доказательства как видеозапись. Был нарушен п. 45 Приказа МВД России от 23 августа 2017 года № 664, согласно которому при обращении к участнику дорожного движения сотрудник обязан представиться, назвав свою должность, звание и фамилию, сообщить причину и цель обращения; сотрудник обязан разъяснить участнику дорожного движения причину и основание применения мер, ограничивающих его права и свободы, а также возникающие в связи с этим права и обязанности участника дорожного движения. Кроме того, на руки Мулюкину С.В. был выдан протокол об административном правонарушении без указания времени, однако в деле имеется исправленный протокол с указанием времени. При этом, материалы дела не содержат сведений об извещении Мулюкина С.В. о необходимости явки в ГИБДД для вручения исправленного протокола, так и не имеется доказательств того, что исправления внесены в присутствии Мулюкина С.В. Недопустимо привлечение лица к административной ответственности если в протокол внесены изменения без его ведома. Признание протокола недопустимым доказательством по делу влечет прекращение производства по делу. Протокол об административном правонарушении – основное доказательство, поэтому его отсутствие или нарушения при его составлении влекут отказ в привлечении к ответственности. Объективная сторона правонарушения (событие) описана в протоколе неполно, поскольку следовало отразить, что опьянение было установлено при прохождении освидетельствования, какими приборами, результат освидетельствования. Кроме того, нарушен порядок заполнения протокола об отстранении от управления транспортным средством, поскольку в утверждённой форме протокола имеется графа «при наличии оснований зачеркнуть», однако в данном случае первый пункт «выявление административных правонарушений, предусмотренных ч. 1 ст. 12.3, ч. 2 ст. 12.5, ч. 1 ст. 12.7, ч. 2 ст. 12.7 КоАП РФ» не зачеркнут полностью, а второй пункт подчеркнут, при этом фразу «неустойчивость позы, нарушение речи, резкое изменение окраски кожных покровов лица, поведение, не соответствующее обстановке» требовалось зачеркнуть, вместе с тем, данная фраза не зачеркнута. Освидетельствование на состояние алкогольного опьянения проводится в присутствии понятых либо с применением видеозаписи, при этом в утвержденной форме акта освидетельствования на состояние алкогольного опьянения должно быть зачеркнуто ненужное, но этого не сделано. Освидетельствование на состояние алкогольного опьянения осуществляется с использованием средств измерения утвержденного типа, обеспечивающих запись результата измерения на бумажных носителях, поверенных в установленном порядке в соответствии с законодательством Российской Федерации об обеспечении средств измерения. Алкотестеры должны быть только профессиональные, отвечающие требованиям постановления Правительства РФ от 21 октября 2022 года № 1882. При освидетельствовании используют только средства измерения утвержденного типа в соответствии с законодательством РФ об обеспечении единства измерения. Знак утвержденного типа наносится на сопроводительный документ, руководство по эксплуатации, формуляр, паспорт средств измерения. Алкотестер «Юпитер» не является профессиональным алкотестером, не имеет знака утверждения типа. Следовательно, освидетельствование водителя является незаконным, а полученные результаты не могут рассматриваться в качестве доказательства опьянения. Кроме того, составлением протокола об административном правонарушении завершается составление материала, при этом протокол задержания транспортного средства 86 СП * составлен в 8 часов 14 минут вне рамок составления административного материала, а именно после составления протокола об административном правонарушении (7 часов 52 минуты). Рапорт составлен инспектором ДПС на рабочем месте в здании ГИБДД после оформления в отношении Мулюкина С.В. материала, в связи с чем приобщается к протоколу об административном правонарушении незаконно, так как не был составлен на тот момент. В расписке о разъяснении прав не указаны дата и время. Мулюкин С.В. сообщал сотрудникам ГИБДД о приеме лекарственных препаратов, однако сотрудники не предложили Мулюкину С.В. промыть полость рта перед забором воздуха, что в дальнейшем повлияло на результат, которым было установлено состояние опьянения. Учитывая изложенное, указанные доказательства получены с нарушением требований закона. Нарушения закона являются существенными, лишают протоколы статуса процессуальных документов и влекут их признание недопустимыми доказательствами. Просила производство по делу прекратить в связи с недоказанностью обстоятельств.</w:t>
      </w:r>
    </w:p>
    <w:p>
      <w:pPr>
        <w:pStyle w:val="Normal"/>
        <w:shd w:fill="FFFFFF" w:val="clear"/>
        <w:ind w:firstLine="709"/>
        <w:jc w:val="both"/>
        <w:rPr/>
      </w:pPr>
      <w:r>
        <w:rPr>
          <w:sz w:val="28"/>
          <w:szCs w:val="28"/>
        </w:rPr>
        <w:t>Выслушав Мулюкина С.В., в отношении которого ведется производство по делу об административном правонарушении, защитника *у Н.П., допросив должностное лицо инспектора ДПС Отдела Госавтоинспекции ОМВД России по городу Ураю * М.А., свидетеля инспектора ДПС Отдела Госавтоинспекции ОМВД России по городу Ураю * Р.А., исследовав материалы дела, мировой судья приходит к выводу, что административное правонарушение имело место, а вина Мулюкина С.В.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pPr>
      <w:r>
        <w:rPr>
          <w:sz w:val="28"/>
          <w:szCs w:val="28"/>
        </w:rPr>
        <w:t xml:space="preserve">Из материалов дела об административном правонарушении следует, что 16 февраля 2025 года в отношении Мулюкина С.В. инспектором ДПС ОВ ДПС Госавтоинспекции ОМВД России по городу Ураю * М.А.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согласно которому 16 февраля 2025 года в 07 часов 14 минут на 5 километре + 300 метров улицы Южная города Урай водитель Мулюкин С.В. управлял транспортным средством Джип *, государственный регистрационный знак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Мулюкину С.В. разъяснены,</w:t>
      </w:r>
      <w:r>
        <w:rPr>
          <w:spacing w:val="-1"/>
          <w:sz w:val="28"/>
          <w:szCs w:val="28"/>
        </w:rPr>
        <w:t xml:space="preserve"> </w:t>
      </w:r>
      <w:r>
        <w:rPr>
          <w:sz w:val="28"/>
          <w:szCs w:val="28"/>
        </w:rPr>
        <w:t xml:space="preserve">что подтверждается подписью Мулюкина С.В.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 (л.д. 20). Изменения в протокол в части указания серии протокола «*» внесены непосредственно при его составлении должностным лицом в присутствии Мулюкина С.В., привлекаемого к административной ответственности, в соответствии с требованиями закона, заверены должностным лицом, с внесенными изменениями Мулюкин С.В. ознакомлен под роспись. Копия протокола Мулюкину С.В. вручена, что подтверждается подписью последнего в соответствующей графе протокола. В своих объяснениях Мулюкин С.В. указал, что в связи с операцией на сердце принимает лекарство.</w:t>
      </w:r>
    </w:p>
    <w:p>
      <w:pPr>
        <w:pStyle w:val="Normal"/>
        <w:ind w:firstLine="709"/>
        <w:jc w:val="both"/>
        <w:rPr>
          <w:sz w:val="28"/>
          <w:szCs w:val="28"/>
        </w:rPr>
      </w:pPr>
      <w:r>
        <w:rPr>
          <w:sz w:val="28"/>
          <w:szCs w:val="28"/>
        </w:rPr>
        <w:t xml:space="preserve"> </w:t>
      </w: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16 февраля 2025 года следует, </w:t>
      </w:r>
      <w:r>
        <w:rPr>
          <w:spacing w:val="-2"/>
          <w:sz w:val="28"/>
          <w:szCs w:val="28"/>
        </w:rPr>
        <w:t xml:space="preserve">что водитель </w:t>
      </w:r>
      <w:r>
        <w:rPr>
          <w:sz w:val="28"/>
          <w:szCs w:val="28"/>
        </w:rPr>
        <w:t xml:space="preserve">Мулюкин С.В., </w:t>
      </w:r>
      <w:r>
        <w:rPr>
          <w:spacing w:val="-2"/>
          <w:sz w:val="28"/>
          <w:szCs w:val="28"/>
        </w:rPr>
        <w:t xml:space="preserve">управлявший </w:t>
      </w:r>
      <w:r>
        <w:rPr>
          <w:sz w:val="28"/>
          <w:szCs w:val="28"/>
        </w:rPr>
        <w:t xml:space="preserve">16 февраля 2025 года в 07 часов 14 минут на 5 километре + 300 метров улицы Южная города Урай транспортным средством Джип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оснований полагать, что водитель находится в состоянии опьянения: запах алкоголя изо рта. Отстранение от управления транспортным средством проведено с применением видеозаписи. Копия протокола Мулюкину С.В. вручена, что подтверждается подписью последнего в соответствующей графе протокол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pPr>
      <w:r>
        <w:rPr>
          <w:sz w:val="28"/>
          <w:szCs w:val="28"/>
        </w:rPr>
        <w:t>Сотрудниками Госавтоинспекции ОМВД России по городу Ураю у Мулюкина С.В. был установлен признак опьянения как запах алкоголя изо рта, что зафиксировано в протоколе об отстранении от управления транспортным средством.</w:t>
      </w:r>
    </w:p>
    <w:p>
      <w:pPr>
        <w:pStyle w:val="Normal"/>
        <w:ind w:firstLine="709"/>
        <w:jc w:val="both"/>
        <w:rPr>
          <w:sz w:val="28"/>
          <w:szCs w:val="28"/>
        </w:rPr>
      </w:pPr>
      <w:r>
        <w:rPr>
          <w:sz w:val="28"/>
          <w:szCs w:val="28"/>
        </w:rPr>
        <w:t xml:space="preserve">Перед началом освидетельствования Мулюкин С.В.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Юпитер</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7, а также видеозаписью на </w:t>
      </w:r>
      <w:r>
        <w:rPr>
          <w:sz w:val="28"/>
          <w:szCs w:val="28"/>
          <w:lang w:val="en-US"/>
        </w:rPr>
        <w:t>CD</w:t>
      </w:r>
      <w:r>
        <w:rPr>
          <w:sz w:val="28"/>
          <w:szCs w:val="28"/>
        </w:rPr>
        <w:t>-диске, имеющемся в материалах дела.</w:t>
      </w:r>
    </w:p>
    <w:p>
      <w:pPr>
        <w:pStyle w:val="Normal"/>
        <w:shd w:fill="FFFFFF" w:val="clear"/>
        <w:ind w:firstLine="709"/>
        <w:jc w:val="both"/>
        <w:rPr/>
      </w:pPr>
      <w:r>
        <w:rPr>
          <w:sz w:val="28"/>
          <w:szCs w:val="28"/>
        </w:rPr>
        <w:t xml:space="preserve">В отношении Мулюкина С.В.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16 февраля 2025 года, из которого следует, что у водителя Мулюкина С.В.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Мулюкиным С.В. воздухе составила 0,467 мг/л). Форма и содержание акта соответствует требованиям закона, с результатами освидетельствования Мулюкин С.В. согласился. Исправления в акт освидетельствования на состояние опьянения в графе «место фактического проживания» внесены непосредственно при его составлении должностным лицом в присутствии Мулюкина С.В., привлекаемого к административной ответственности, в соответствии с требованиями закона, заверены должностным лицом, с внесенными изменениями Мулюкин С.В. ознакомлен под роспись. Копию акта Мулюкин С.В.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Юпитер, заводской номер *, поверенного в установленном Федеральным агентством по техническому регулированию и метрологии порядке (дата поверки 14 ноября 2024 года, дата очередной поверки не позднее 13 ноября 2025 года).</w:t>
      </w:r>
    </w:p>
    <w:p>
      <w:pPr>
        <w:pStyle w:val="Normal"/>
        <w:widowControl/>
        <w:ind w:firstLine="709"/>
        <w:jc w:val="both"/>
        <w:rPr/>
      </w:pPr>
      <w:r>
        <w:rPr>
          <w:sz w:val="28"/>
          <w:szCs w:val="28"/>
        </w:rPr>
        <w:t>Указанное техническое средство измерения зарегистрировано в государственном реестре утвержденных типов средств измерений в Федеральном информационном фонде по обеспечению единства измерений, регистрационный номер *, имеет регистрационное удостоверение ФСР № * от 28 февраля 2012 года, что подтверждается сведениями, размещенными на официальном Интернет-сайте Федеральной государственной информационной системы Росстандарт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gis</w:t>
        </w:r>
        <w:r>
          <w:rPr>
            <w:rStyle w:val="InternetLink"/>
            <w:color w:val="000000"/>
            <w:sz w:val="28"/>
            <w:szCs w:val="28"/>
            <w:u w:val="none"/>
          </w:rPr>
          <w:t>.</w:t>
        </w:r>
        <w:r>
          <w:rPr>
            <w:rStyle w:val="InternetLink"/>
            <w:color w:val="000000"/>
            <w:sz w:val="28"/>
            <w:szCs w:val="28"/>
            <w:u w:val="none"/>
            <w:lang w:val="en-US"/>
          </w:rPr>
          <w:t>gos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ind w:firstLine="709"/>
        <w:jc w:val="both"/>
        <w:rPr>
          <w:sz w:val="28"/>
          <w:szCs w:val="28"/>
        </w:rPr>
      </w:pPr>
      <w:r>
        <w:rPr>
          <w:sz w:val="28"/>
          <w:szCs w:val="28"/>
        </w:rPr>
        <w:t xml:space="preserve">Учитывая изложенное доводы привлекаемого к административной ответственности Мулюкина С.В. и его защитника о том, что алкотектор «Юпитер» не является профессиональным, освидетельствование Мулюкина С.В. на состояние алкогольного опьянения нельзя признать законным, а результаты освидетельствования не могут рассматриваться в качестве доказательств состояния опьянения, мировой судья признает несостоятельными. </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tabs>
          <w:tab w:val="clear" w:pos="720"/>
          <w:tab w:val="left" w:pos="3668" w:leader="none"/>
        </w:tabs>
        <w:ind w:firstLine="709"/>
        <w:jc w:val="both"/>
        <w:rPr/>
      </w:pPr>
      <w:r>
        <w:rPr>
          <w:sz w:val="28"/>
          <w:szCs w:val="28"/>
        </w:rPr>
        <w:t>В силу ч. ч. 1, 2 ст. 26.7 КоАП РФ д</w:t>
      </w:r>
      <w:r>
        <w:rPr>
          <w:bCs/>
          <w:sz w:val="28"/>
          <w:szCs w:val="28"/>
          <w:shd w:fill="FFFFFF" w:val="clear"/>
        </w:rPr>
        <w:t>окументы признаются доказательствами.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tabs>
          <w:tab w:val="clear" w:pos="720"/>
          <w:tab w:val="left" w:pos="3668" w:leader="none"/>
        </w:tabs>
        <w:ind w:firstLine="709"/>
        <w:jc w:val="both"/>
        <w:rPr/>
      </w:pPr>
      <w:r>
        <w:rPr>
          <w:bCs/>
          <w:sz w:val="28"/>
          <w:szCs w:val="28"/>
          <w:shd w:fill="FFFFFF" w:val="clear"/>
        </w:rPr>
        <w:t>Согласно п. 7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и от 02 мая 2023 года № 264, (далее – Порядок осуществления надзора) п</w:t>
      </w:r>
      <w:r>
        <w:rPr>
          <w:sz w:val="28"/>
          <w:szCs w:val="28"/>
        </w:rPr>
        <w:t>роцессуальные действия без участия понятых проводятся с обязательным применением видеозаписи, осуществляемой цифровой аппаратурой (в том числе носимыми видеорегистраторами, видеокамерами, фотоаппаратами с функцией видеозаписи).</w:t>
      </w:r>
    </w:p>
    <w:p>
      <w:pPr>
        <w:pStyle w:val="Normal"/>
        <w:tabs>
          <w:tab w:val="clear" w:pos="720"/>
          <w:tab w:val="left" w:pos="3668" w:leader="none"/>
        </w:tabs>
        <w:ind w:firstLine="709"/>
        <w:jc w:val="both"/>
        <w:rPr/>
      </w:pPr>
      <w:r>
        <w:rPr>
          <w:bCs/>
          <w:sz w:val="28"/>
          <w:szCs w:val="28"/>
          <w:shd w:fill="FFFFFF" w:val="clear"/>
        </w:rPr>
        <w:t>Порядок осуществления надзора</w:t>
      </w:r>
      <w:r>
        <w:rPr>
          <w:sz w:val="28"/>
          <w:szCs w:val="28"/>
        </w:rPr>
        <w:t>, Кодекс Российской Федерации об административных правонарушениях не содержат каких-либо ограничений по видео-фиксации мер обеспечения производства по делу об административном правонарушении на любое техническое средство, в том числе на сотовый телефон. Также не содержится каких-либо требований о необходимости указания в процессуальных документах наименования технического средства, на которое осуществлялась видеозапись.</w:t>
      </w:r>
    </w:p>
    <w:p>
      <w:pPr>
        <w:pStyle w:val="Normal"/>
        <w:ind w:firstLine="709"/>
        <w:jc w:val="both"/>
        <w:rPr>
          <w:sz w:val="28"/>
          <w:szCs w:val="28"/>
        </w:rPr>
      </w:pPr>
      <w:r>
        <w:rPr>
          <w:sz w:val="28"/>
          <w:szCs w:val="28"/>
        </w:rPr>
        <w:t xml:space="preserve">Согласно требованиям ст. 27.12 КоАП РФ с применением видеозаписи осуществляются такие меры обеспечения производства по делу, как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p>
    <w:p>
      <w:pPr>
        <w:pStyle w:val="Normal"/>
        <w:ind w:firstLine="709"/>
        <w:jc w:val="both"/>
        <w:rPr/>
      </w:pPr>
      <w:r>
        <w:rPr>
          <w:sz w:val="28"/>
          <w:szCs w:val="28"/>
        </w:rPr>
        <w:t>Следовательно, обязательной фиксации подлежат только действия, строго предусмотренные КоАП РФ, то есть подлежат видео-фиксации сами процедуры проведения мер обеспечения производства по делу об административном правонарушении. Видео-фиксация заполнения инспектором ДПС бланка процессуального документа законом не предусмотрена. Требований о непрерывности видеозаписи в ст. ст. 25.7, 27.12 КоАП РФ, а также в иных положениях КоАП РФ не содержится, из чего следует, что допустимым доказательством с точки зрения ч. 3 ст. 26.3 КоАП РФ</w:t>
      </w:r>
      <w:r>
        <w:rPr>
          <w:rStyle w:val="Appleconvertedspace"/>
          <w:sz w:val="28"/>
          <w:szCs w:val="28"/>
        </w:rPr>
        <w:t> </w:t>
      </w:r>
      <w:r>
        <w:rPr>
          <w:sz w:val="28"/>
          <w:szCs w:val="28"/>
        </w:rPr>
        <w:t>будет являться видеозапись, произведенная как с перерывами, так и непрерывно.</w:t>
      </w:r>
    </w:p>
    <w:p>
      <w:pPr>
        <w:pStyle w:val="Normal"/>
        <w:ind w:firstLine="709"/>
        <w:jc w:val="both"/>
        <w:rPr/>
      </w:pPr>
      <w:r>
        <w:rPr>
          <w:sz w:val="28"/>
          <w:szCs w:val="28"/>
        </w:rPr>
        <w:t>Учитывая изложенное, доводы привлекаемого к административной ответственности Мулюкина С.В. и его защитника о том, что видеозапись должна быть непрерывной от начала совершения процессуальных действий до окончания сбора административного материала, о необходимости указания в процессуальном документе наименования и марки технического средства, на которое осуществлялась видеозапись, несостоятельны.</w:t>
      </w:r>
    </w:p>
    <w:p>
      <w:pPr>
        <w:pStyle w:val="Normal"/>
        <w:ind w:firstLine="709"/>
        <w:jc w:val="both"/>
        <w:rPr>
          <w:sz w:val="28"/>
          <w:szCs w:val="28"/>
          <w:shd w:fill="FFFFFF" w:val="clear"/>
        </w:rPr>
      </w:pPr>
      <w:r>
        <w:rPr>
          <w:sz w:val="28"/>
          <w:szCs w:val="28"/>
          <w:shd w:fill="FFFFFF" w:val="clear"/>
        </w:rPr>
        <w:t>Согласно ч. 1 ст. 26.6 КоАП РФ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ind w:firstLine="709"/>
        <w:jc w:val="both"/>
        <w:rPr>
          <w:sz w:val="28"/>
          <w:szCs w:val="28"/>
          <w:shd w:fill="FFFFFF" w:val="clear"/>
        </w:rPr>
      </w:pPr>
      <w:r>
        <w:rPr>
          <w:sz w:val="28"/>
          <w:szCs w:val="28"/>
          <w:shd w:fill="FFFFFF" w:val="clear"/>
        </w:rPr>
        <w:t xml:space="preserve">Учитывая изложенное видеозаписи, на которые зафиксированы проведенные меры обеспечения производства по делу, не являются вещественными доказательствами и не должны каким-либо образом упаковываться вопреки доводам защитника. </w:t>
      </w:r>
    </w:p>
    <w:p>
      <w:pPr>
        <w:pStyle w:val="Normal"/>
        <w:ind w:firstLine="709"/>
        <w:jc w:val="both"/>
        <w:rPr/>
      </w:pPr>
      <w:r>
        <w:rPr>
          <w:sz w:val="28"/>
          <w:szCs w:val="28"/>
        </w:rPr>
        <w:t xml:space="preserve">Видеозаписи, имеющиеся на </w:t>
      </w:r>
      <w:r>
        <w:rPr>
          <w:sz w:val="28"/>
          <w:szCs w:val="28"/>
          <w:lang w:val="en-US"/>
        </w:rPr>
        <w:t>CD</w:t>
      </w:r>
      <w:r>
        <w:rPr>
          <w:sz w:val="28"/>
          <w:szCs w:val="28"/>
        </w:rPr>
        <w:t xml:space="preserve">-диске (л.д. 20), на которых зафиксированы проведенные меры обеспечения производства по делу,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shd w:fill="FFFFFF" w:val="clear"/>
        </w:rPr>
      </w:pPr>
      <w:r>
        <w:rPr>
          <w:sz w:val="28"/>
          <w:szCs w:val="28"/>
          <w:shd w:fill="FFFFFF" w:val="clear"/>
        </w:rPr>
        <w:t xml:space="preserve">Отсутствие звука на видеозаписи, на которой зафиксирован факт управления водителем Мулюкиным С.В. транспортным средством и момент его остановки, не свидетельствует о недопустимости данного доказательства. Кроме того, </w:t>
      </w:r>
      <w:r>
        <w:rPr>
          <w:spacing w:val="-1"/>
          <w:sz w:val="28"/>
          <w:szCs w:val="28"/>
        </w:rPr>
        <w:t>законодательством Российской Федерации не предусмотрено для привлечения к административной ответственности за совершение административного правонарушения, предусмотренного ч. 1 ст. 12.8 КоАП РФ, обязательная видео-фиксация факта управления транспортным средством лицом, привлекаемым к административной ответственности лицом, а отсутствие звука или самой видеозаписи с фиксацией управления автомобилем не свидетельствует о том, что Мельник С.М. автомобилем не управлял в указанное время и месте.</w:t>
      </w:r>
    </w:p>
    <w:p>
      <w:pPr>
        <w:pStyle w:val="Normal"/>
        <w:ind w:firstLine="709"/>
        <w:jc w:val="both"/>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Мулюкина С.В.</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Мулюкиным С.В. подтверждаются также </w:t>
      </w:r>
      <w:r>
        <w:rPr>
          <w:spacing w:val="-2"/>
          <w:sz w:val="28"/>
          <w:szCs w:val="28"/>
        </w:rPr>
        <w:t xml:space="preserve">протоколом задержания транспортного средства 86 СП № * от 16 февраля 2025 года, рапортом временно исполняющего обязанности старшего инспектора ДПС ОВ ДПС Госавтоинспекции ОМВД России по городу Ураю *а М.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Мулюкиным С.В. зафиксировано на видеозаписи, факт управления транспортным средством водитель Мулюкин С.В. не оспаривал, водителю Мулюкину С.В. были разъяснены права, водитель Мулюкин С.В.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Мулюкин С.В.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Под видеозапись Мулюкин С.В. пояснил, что употреблял лекарства. Из видеозаписей также следует, что замечаний к содержанию составленных в отношении него процессуальных документов Мулюкин С.В. не имел. </w:t>
      </w:r>
    </w:p>
    <w:p>
      <w:pPr>
        <w:pStyle w:val="Normal"/>
        <w:shd w:fill="FFFFFF" w:val="clear"/>
        <w:ind w:firstLine="709"/>
        <w:jc w:val="both"/>
        <w:rPr>
          <w:sz w:val="28"/>
          <w:szCs w:val="28"/>
        </w:rPr>
      </w:pPr>
      <w:r>
        <w:rPr>
          <w:sz w:val="28"/>
          <w:szCs w:val="28"/>
        </w:rPr>
        <w:t>Должностное лицо инспектор ДПС Отдела Госавтоинспекции ОМВД России по городу Ураю * М.А., составивший протокол об административном правонарушении, в судебном заседании показал, что лично с Мулюкиным С.В. он не знаком, в дружеских, неприязненных отношениях с ним не состоит, личной заинтересованности в исходе дела не имеет. 16 февраля 2025 года он находился на службе с инспектором ДПС *ым Р.А., около 08 часов на маршруте патрулирования на улице Южной был остановлен автомобиль Джип *, государственный регистрационный знак которого он в настоящее время не помнит. Инспектор ДПС * Р.А. подошел к водителю для проверки документов. Под управлением автомобиля находился водитель Мулюкин С.В. В ходе диалога с водителем у последнего были выявлены признаки опьянения. Водитель был приглашен в патрульный автомобиль, где беседу с водителем уже вел он. От водителя Мулюкина С.В. он почувствовал запах алкоголя изо рта. Он разъяснил водителю Мулюкину С.В. права и обязанности, объявил о ведении видеозаписи, отстранил от управления транспортным средством. После чего водитель был направлен на освидетельствование на состояние алкогольного опьянения с применением технического средства измерения, ознакомлен со свидетельством о поверке. Пройти освидетельствование водитель согласился. По результатам освидетельствования у водителя Мулюкина С.В. было установлено состояние алкогольного опьянения, показания прибора превышали допустимую норму. С результатами освидетельствования Мулюкин С.В. согласился, о чем указал в соответствующем акте. Водитель пояснил, что употреблял лекарства. Он предложил водителю вызвать скорую медицинскую помощь на место для оказания последнему медицинской помощи, однако водитель от этого отказался. В отношении водителя Мулюкина С.В. был составлен протокол об административном правонарушении по ч. 1 ст. 12.8 КоАП РФ. В протокол об административном правонарушении в графе «к протоколу прилагается» в тот же день в присутствии водителя Мулюкина С.В. были внесены дополнения в части указания серии приобщенного к данному протоколу протокола об отстранении от управления транспортным средством - «*». Почему в копии протокола об административном правонарушении, врученной водителю Мулюкину С.В., в соответствующей графе отсутствует дата составления протокола он пояснить не может, полагает, что дата не отпечаталась. Относительно того, что в копии протокола об административном правонарушении, врученной водителю Мулюкину С.В., часть отпечатанного рукописного текста смещена в сравнении с оригиналом данного протокола, он полагает, что при заполнении протокола копия, расположенная под оригиналом документа, сдвинулась. После составления протокола об административном правонарушении транспортное средство было задержано. После окончания сбора административного материала был составлен рапорт. Поскольку рапорт и протокол задержания транспортного средства должны прилагаться к административному материалу он сразу до составления данных документов указал их в соответствующей графе протокола об административном правонарушении в качестве приложения.</w:t>
      </w:r>
    </w:p>
    <w:p>
      <w:pPr>
        <w:pStyle w:val="Normal"/>
        <w:shd w:fill="FFFFFF" w:val="clear"/>
        <w:ind w:firstLine="709"/>
        <w:jc w:val="both"/>
        <w:rPr>
          <w:sz w:val="28"/>
          <w:szCs w:val="28"/>
        </w:rPr>
      </w:pPr>
      <w:r>
        <w:rPr>
          <w:sz w:val="28"/>
          <w:szCs w:val="28"/>
        </w:rPr>
        <w:t xml:space="preserve">Допрошенный в качестве свидетеля инспектор ДПС Отдела Госавтоинспекции ОМВД России по городу Ураю * Р.А., предупрежденный об административной ответственности по ст. 17.9 КоАП РФ, в судебном заседании показал, что лично с Мулюкиным С.В. он не знаком, в дружеских, неприязненных отношениях с ним не состоит, личной заинтересованности в исходе дела не имеет. Дату он не помнит, он находился на службе с инспектором ДПС *ым М.А., на маршруте патрулирования на улице Южной в период времени с 06 до 08 часов ими был остановлен автомобиль Джип * под управлением водителя Мулюкина С.В. Причиной остановки послужило проверка документов. Подойдя к водителю, он представился и потребовал предъявить документы. В это время на его нагрудном видеорегистраторе «Дозор» велась видеозапись. При разговоре с водителем у последнего были выявлены признаки опьянения – запах алкоголя изо рта, покраснение кожных покровов лица. Водитель был приглашен в патрульный автомобиль для проверки документов и дальнейшего разбирательства. В патрульном автомобиле от водителя он также почувствовал запах алкоголя изо рта. Под видеозапись инспектор ДПС * М.А. разъяснил водителю Мулюкину С.В. права, отстранил водителя от управления транспортным средством в связи наличием признаков опьянения, с чем водитель был согласен. После чего водителю было предложено пройти освидетельствование на состояние алкогольного опьянения с применением технического средства измерения, с которым водитель был ознакомлен. На прохождение освидетельствования водитель согласился и прошел освидетельствование. По результатам освидетельствования у водителя было установлено состояние алкогольного опьянения. Видеозапись при проведении мер обеспечения производства по делу производил он на свой личный сотовый телефон. На видеозапись фиксировалось каждое отдельное процессуальное действие, по окончании которого видеозапись останавливалась. Также велась видеозапись на видеорегистратор, установленный в салоне патрульного автомобиля. В отношении водителя Мулюкина С.В. был составлен протокол об административном правонарушении по ч. 1 ст. 12.8 КоАП РФ, транспортное средство было задержано и помещено на специализированную стоянку. По данному факту инспектором *ым М.А. был составлен рапорт. Видеозапись при составлении рапорта не велась. Водитель Мулюкин С.В. пояснял, что употреблял лекарства. </w:t>
      </w:r>
    </w:p>
    <w:p>
      <w:pPr>
        <w:pStyle w:val="Normal"/>
        <w:shd w:fill="FFFFFF" w:val="clear"/>
        <w:ind w:firstLine="709"/>
        <w:jc w:val="both"/>
        <w:rPr/>
      </w:pPr>
      <w:r>
        <w:rPr>
          <w:bCs/>
          <w:sz w:val="28"/>
          <w:szCs w:val="28"/>
        </w:rPr>
        <w:t xml:space="preserve">Показания </w:t>
      </w:r>
      <w:r>
        <w:rPr>
          <w:sz w:val="28"/>
          <w:szCs w:val="28"/>
        </w:rPr>
        <w:t xml:space="preserve">инспекторов ДПС отдела Госавтоинспекции ОМВД России по городу Ураю *а М.А., *а Р.А. </w:t>
      </w:r>
      <w:r>
        <w:rPr>
          <w:bCs/>
          <w:sz w:val="28"/>
          <w:szCs w:val="28"/>
        </w:rPr>
        <w:t xml:space="preserve">последовательны, логичны, согласуются между собой и с материалами дела по всем существенным моментам, сомневаться в их достоверности оснований не имеется. </w:t>
      </w:r>
      <w:r>
        <w:rPr>
          <w:sz w:val="28"/>
          <w:szCs w:val="28"/>
          <w:shd w:fill="FFFFFF" w:val="clear"/>
        </w:rPr>
        <w:t>Каких-либо существенных противоречий, которые позволяли бы поставить под сомнение показания данных лиц, в судебном заседании не выявлено.</w:t>
      </w:r>
      <w:r>
        <w:rPr>
          <w:sz w:val="28"/>
          <w:szCs w:val="28"/>
        </w:rPr>
        <w:t xml:space="preserve"> </w:t>
      </w:r>
      <w:r>
        <w:rPr>
          <w:bCs/>
          <w:sz w:val="28"/>
          <w:szCs w:val="28"/>
        </w:rPr>
        <w:t xml:space="preserve">Личной заинтересованности </w:t>
      </w:r>
      <w:r>
        <w:rPr>
          <w:sz w:val="28"/>
          <w:szCs w:val="28"/>
        </w:rPr>
        <w:t xml:space="preserve">инспекторов ДПС *а М.А., *а Р.А. </w:t>
      </w:r>
      <w:r>
        <w:rPr>
          <w:bCs/>
          <w:sz w:val="28"/>
          <w:szCs w:val="28"/>
        </w:rPr>
        <w:t xml:space="preserve">в исходе настоящего дела, причин для оговора Мулюкина С.В. указанными лицами, </w:t>
      </w:r>
      <w:r>
        <w:rPr>
          <w:sz w:val="28"/>
          <w:szCs w:val="28"/>
        </w:rPr>
        <w:t xml:space="preserve">мотивов заинтересованности, повлиявшей на объективное выполнение ими обязанностей, </w:t>
      </w:r>
      <w:r>
        <w:rPr>
          <w:bCs/>
          <w:sz w:val="28"/>
          <w:szCs w:val="28"/>
        </w:rPr>
        <w:t xml:space="preserve">мировым судьей не установлено. </w:t>
      </w:r>
    </w:p>
    <w:p>
      <w:pPr>
        <w:pStyle w:val="Normal"/>
        <w:shd w:fill="FFFFFF" w:val="clear"/>
        <w:ind w:firstLine="709"/>
        <w:jc w:val="both"/>
        <w:rPr/>
      </w:pPr>
      <w:r>
        <w:rPr>
          <w:bCs/>
          <w:sz w:val="28"/>
          <w:szCs w:val="28"/>
        </w:rPr>
        <w:t>И</w:t>
      </w:r>
      <w:r>
        <w:rPr>
          <w:sz w:val="28"/>
          <w:szCs w:val="28"/>
        </w:rPr>
        <w:t xml:space="preserve">нспекторы ДПС в день произошедших событий </w:t>
      </w:r>
      <w:r>
        <w:rPr>
          <w:sz w:val="28"/>
          <w:szCs w:val="28"/>
          <w:shd w:fill="FFFFFF" w:val="clear"/>
        </w:rPr>
        <w:t xml:space="preserve">находились при исполнении служебных обязанностей и приняли все необходимые меры по обеспечению безопасности граждан, пресечению совершения административного правонарушения и привлечению водителя к административной ответственности. </w:t>
      </w:r>
      <w:r>
        <w:rPr>
          <w:sz w:val="28"/>
          <w:szCs w:val="28"/>
        </w:rPr>
        <w:t xml:space="preserve">У суда не имеется оснований не доверять сотрудникам ДПС. Служебная деятельность сотрудников ДПС, направленная на выявление и пресечение правонарушений в области дорожного движения, не может расцениваться как личная заинтересованность в каком-либо исходе дела. </w:t>
      </w:r>
      <w:r>
        <w:rPr>
          <w:sz w:val="28"/>
          <w:szCs w:val="28"/>
          <w:shd w:fill="FFFFFF" w:val="clear"/>
        </w:rPr>
        <w:t>Доказательства, свидетельствующие о ранее сложившихся неприязненных отношениях между</w:t>
      </w:r>
      <w:r>
        <w:rPr>
          <w:rStyle w:val="Appleconvertedspace"/>
          <w:sz w:val="28"/>
          <w:szCs w:val="28"/>
          <w:shd w:fill="FFFFFF" w:val="clear"/>
        </w:rPr>
        <w:t> </w:t>
      </w:r>
      <w:r>
        <w:rPr>
          <w:rStyle w:val="Cnsl"/>
          <w:sz w:val="28"/>
          <w:szCs w:val="28"/>
          <w:shd w:fill="FFFFFF" w:val="clear"/>
        </w:rPr>
        <w:t>Мулюкиным С.В. и инспекторами ДПС</w:t>
      </w:r>
      <w:r>
        <w:rPr>
          <w:bCs/>
          <w:sz w:val="28"/>
          <w:szCs w:val="28"/>
        </w:rPr>
        <w:t>,</w:t>
      </w:r>
      <w:r>
        <w:rPr>
          <w:rStyle w:val="Cnsl"/>
          <w:sz w:val="28"/>
          <w:szCs w:val="28"/>
          <w:shd w:fill="FFFFFF" w:val="clear"/>
        </w:rPr>
        <w:t> которые могли быть причиной оговора</w:t>
      </w:r>
      <w:r>
        <w:rPr>
          <w:rStyle w:val="Appleconvertedspace"/>
          <w:sz w:val="28"/>
          <w:szCs w:val="28"/>
          <w:shd w:fill="FFFFFF" w:val="clear"/>
        </w:rPr>
        <w:t> </w:t>
      </w:r>
      <w:r>
        <w:rPr>
          <w:rStyle w:val="Cnsl"/>
          <w:sz w:val="28"/>
          <w:szCs w:val="28"/>
          <w:shd w:fill="FFFFFF" w:val="clear"/>
        </w:rPr>
        <w:t xml:space="preserve">Мулюкина С.В. со стороны инспекторов ДПС, у мирового судьи отсутствуют. </w:t>
      </w:r>
      <w:r>
        <w:rPr>
          <w:sz w:val="28"/>
          <w:szCs w:val="28"/>
        </w:rPr>
        <w:t>Мировой судья признает вышеуказанные показания данных лиц об обстоятельствах административного правонарушения объективными и достоверными.</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16 февраля 2025 года в 07 часов 14 минут на 5 километре + 300 метров улицы Южная города Урай водитель Мулюкин С.В. управлял транспортным средством Джип Гранд *, государственный регистрационный знак *, находясь в состоянии опьянения. Следовательно, Мулюкин С.В.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Мулюкиным С.В., его защитником д</w:t>
      </w:r>
      <w:r>
        <w:rPr>
          <w:rStyle w:val="Appleconvertedspace"/>
          <w:sz w:val="28"/>
          <w:szCs w:val="28"/>
          <w:shd w:fill="FFFFFF" w:val="clear"/>
        </w:rPr>
        <w:t xml:space="preserve">оказательства, подтверждающие невиновность Мулюкина С.В.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лены. Такие доказательства материалы дела не содержат. Напротив, вина </w:t>
      </w:r>
      <w:r>
        <w:rPr>
          <w:sz w:val="28"/>
          <w:szCs w:val="28"/>
        </w:rPr>
        <w:t xml:space="preserve">Мулюкина С.В.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Style20"/>
        <w:shd w:fill="FFFFFF" w:val="clear"/>
        <w:spacing w:before="0" w:after="0"/>
        <w:ind w:firstLine="709"/>
        <w:jc w:val="both"/>
        <w:rPr>
          <w:sz w:val="28"/>
          <w:szCs w:val="28"/>
        </w:rPr>
      </w:pPr>
      <w:r>
        <w:rPr>
          <w:rStyle w:val="Appleconvertedspace"/>
          <w:sz w:val="28"/>
          <w:szCs w:val="28"/>
          <w:shd w:fill="FFFFFF" w:val="clear"/>
        </w:rPr>
        <w:t xml:space="preserve">Доводы </w:t>
      </w:r>
      <w:r>
        <w:rPr>
          <w:sz w:val="28"/>
          <w:szCs w:val="28"/>
        </w:rPr>
        <w:t>привлекаемого к административной ответственности Мулюкина С.В. и его защитника о том, что в протокол об административном правонарушении внесены дополнения в части указания времени его составления с нарушением требований закона в отсутствие Мулюкина С.В., мировой судья признает несостоятельными по следующим основаниям.</w:t>
      </w:r>
    </w:p>
    <w:p>
      <w:pPr>
        <w:pStyle w:val="Style20"/>
        <w:shd w:fill="FFFFFF" w:val="clear"/>
        <w:spacing w:before="0" w:after="0"/>
        <w:ind w:firstLine="709"/>
        <w:jc w:val="both"/>
        <w:rPr>
          <w:sz w:val="28"/>
          <w:szCs w:val="28"/>
        </w:rPr>
      </w:pPr>
      <w:r>
        <w:rPr>
          <w:sz w:val="28"/>
          <w:szCs w:val="28"/>
        </w:rPr>
        <w:t>Так, в судебном заседании была исследована видеозапись (файл «*», время 00:05-00:18), на которой зафиксировано ознакомление водителя Мулюкина С.В. с протоколом об административном правонарушении. На указанной видеозаписи инспектор ДПС озвучивает дату и время составления протокола об административном правонарушении – 16 февраля 2025 года 7 часов 52 минуты, на видеозаписи (время 00:05-00:18, 02:23, 03:21-03:54) зафиксирован сам протокол, где верхняя графа с левой стороны заполнена рукописным текстом, в том числе время составления протокола об административном правонарушении.</w:t>
      </w:r>
    </w:p>
    <w:p>
      <w:pPr>
        <w:pStyle w:val="Style20"/>
        <w:shd w:fill="FFFFFF" w:val="clear"/>
        <w:spacing w:before="0" w:after="0"/>
        <w:ind w:firstLine="709"/>
        <w:jc w:val="both"/>
        <w:rPr>
          <w:sz w:val="28"/>
          <w:szCs w:val="28"/>
        </w:rPr>
      </w:pPr>
      <w:r>
        <w:rPr>
          <w:sz w:val="28"/>
          <w:szCs w:val="28"/>
        </w:rPr>
        <w:t>Стороной защиты в ходе рассмотрения дела представлена копия протокола об административном правонарушении (л.д. 57), из которой следует, что в верхней графе «___час.___мин.» отсутствует рукописный текст. Однако при детальном изучении копии протокола об административном правонарушении видно, что отпечатанный рукописный текст «*» наложен на отпечатанный рукописный текст «ГИБДД ОМВД», расположенный ниже в следующей графе протокола. Кроме того, в копии протокола об административном правонарушении в сравнении с оригиналом данного протокола смещен рукописный текст при указании результата освидетельствования «0,467 мл/л», а также серии и номера прилагаемых протоколов «*», «*».</w:t>
      </w:r>
    </w:p>
    <w:p>
      <w:pPr>
        <w:pStyle w:val="Style20"/>
        <w:shd w:fill="FFFFFF" w:val="clear"/>
        <w:spacing w:before="0" w:after="0"/>
        <w:ind w:firstLine="709"/>
        <w:jc w:val="both"/>
        <w:rPr>
          <w:sz w:val="28"/>
          <w:szCs w:val="28"/>
        </w:rPr>
      </w:pPr>
      <w:r>
        <w:rPr>
          <w:sz w:val="28"/>
          <w:szCs w:val="28"/>
        </w:rPr>
        <w:t>Протокол изготавливался путем внесения рукописного текста в бланк, изготовленный типографским способом, имеющий верхний и нижний листы,</w:t>
      </w:r>
      <w:r>
        <w:rPr>
          <w:rStyle w:val="Appleconvertedspace"/>
          <w:sz w:val="28"/>
          <w:szCs w:val="28"/>
          <w:shd w:fill="FFFFFF" w:val="clear"/>
        </w:rPr>
        <w:t xml:space="preserve"> скрепленные между собой</w:t>
      </w:r>
      <w:r>
        <w:rPr>
          <w:sz w:val="28"/>
          <w:szCs w:val="28"/>
        </w:rPr>
        <w:t>. Копия протокола получается при использовании специальной копировальной бумаги, когда частицы краски, нанесенной на специальный слой бумаги при письме (оказании давления), переходит на нижний лист.</w:t>
      </w:r>
    </w:p>
    <w:p>
      <w:pPr>
        <w:pStyle w:val="S1"/>
        <w:shd w:fill="FFFFFF" w:val="clear"/>
        <w:spacing w:before="0" w:after="0"/>
        <w:ind w:firstLine="709"/>
        <w:jc w:val="both"/>
        <w:rPr>
          <w:sz w:val="28"/>
          <w:szCs w:val="28"/>
        </w:rPr>
      </w:pPr>
      <w:r>
        <w:rPr>
          <w:sz w:val="28"/>
          <w:szCs w:val="28"/>
        </w:rPr>
        <w:t>Копия протокола об административном правонарушении, врученная Мулюкину С.В. на месте его составления, представляет собой документ, выполненный с применением специальной самокопирующей бумаги. Представленная мировому судье копия протокола об административном правонарушении не имеет никаких принципиальных отличий от подлинника, а наложение текста произошло из-за смещения по строкам.</w:t>
      </w:r>
    </w:p>
    <w:p>
      <w:pPr>
        <w:pStyle w:val="S1"/>
        <w:shd w:fill="FFFFFF" w:val="clear"/>
        <w:spacing w:before="0" w:after="0"/>
        <w:ind w:firstLine="709"/>
        <w:jc w:val="both"/>
        <w:rPr>
          <w:sz w:val="28"/>
          <w:szCs w:val="28"/>
        </w:rPr>
      </w:pPr>
      <w:r>
        <w:rPr>
          <w:sz w:val="28"/>
          <w:szCs w:val="28"/>
        </w:rPr>
        <w:t xml:space="preserve">Исходя из п. 4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не отраженное (не отпечатанное) на копии протокола об административном правонарушении в соответствующей графе, а отраженное (отпечатанное) ниже данной графы с наложением на другой текст, время составления данного протокола является несущественным недостатком этого протокола, поскольку он восполнен при рассмотрении дела по существу. Недостаток в копии протокола об административном правонарушении возник в результате сдвига данной копии от оригинала протокола. </w:t>
      </w:r>
    </w:p>
    <w:p>
      <w:pPr>
        <w:pStyle w:val="S1"/>
        <w:shd w:fill="FFFFFF" w:val="clear"/>
        <w:spacing w:before="0" w:after="0"/>
        <w:ind w:firstLine="709"/>
        <w:jc w:val="both"/>
        <w:rPr>
          <w:sz w:val="28"/>
          <w:szCs w:val="28"/>
        </w:rPr>
      </w:pPr>
      <w:r>
        <w:rPr>
          <w:sz w:val="28"/>
          <w:szCs w:val="28"/>
        </w:rPr>
        <w:t>Кроме того, в силу ч. 4 ст. 1.5 КоАП РФ только неустранимые сомнения в виновности лица, привлекаемого к административной ответственности, толкуются в пользу этого лица. В данном случае протокол об административном правонарушении 86 ХМ №* от 16 февраля 2025 года таких сомнений не вызывает.</w:t>
      </w:r>
    </w:p>
    <w:p>
      <w:pPr>
        <w:pStyle w:val="S1"/>
        <w:shd w:fill="FFFFFF" w:val="clear"/>
        <w:spacing w:before="0" w:after="0"/>
        <w:ind w:firstLine="709"/>
        <w:jc w:val="both"/>
        <w:rPr/>
      </w:pPr>
      <w:r>
        <w:rPr>
          <w:sz w:val="28"/>
          <w:szCs w:val="28"/>
        </w:rPr>
        <w:t>При таких обстоятельствах, недостаток копии протокола об административном правонарушении в части смещения отпечатанного рукописного текста, допущенный должностным лицом, не может служить основанием для признания самого протокола об административном правонарушении в качестве недопустимого доказательства.</w:t>
      </w:r>
    </w:p>
    <w:p>
      <w:pPr>
        <w:pStyle w:val="Normal"/>
        <w:shd w:fill="FFFFFF" w:val="clear"/>
        <w:ind w:firstLine="709"/>
        <w:jc w:val="both"/>
        <w:rPr>
          <w:rStyle w:val="Appleconvertedspace"/>
          <w:sz w:val="28"/>
          <w:szCs w:val="28"/>
          <w:shd w:fill="FFFFFF" w:val="clear"/>
        </w:rPr>
      </w:pPr>
      <w:r>
        <w:rPr>
          <w:sz w:val="28"/>
          <w:szCs w:val="28"/>
        </w:rPr>
        <w:t xml:space="preserve">Указание в протоколе об административном правонарушении в качестве приложения к нему протокола 86 СП * (протокол задержания транспортного средства), в котором отражено время его составления (08 часов 14 минут) позже времени составления самого протокола об административном правонарушении (07 часов 52 минуты), а также рапорта, который согласно показаниям инспектора ДПС *а М.А. составлен после сбора административного материала, не </w:t>
      </w:r>
      <w:r>
        <w:rPr>
          <w:sz w:val="28"/>
          <w:szCs w:val="28"/>
          <w:shd w:fill="FFFFFF" w:val="clear"/>
        </w:rPr>
        <w:t xml:space="preserve">влияет на правильность установленных фактических обстоятельств совершенного Мулюкиным С.В. административного правонарушения, не ущемляет его прав и соответственно не </w:t>
      </w:r>
      <w:r>
        <w:rPr>
          <w:sz w:val="28"/>
          <w:szCs w:val="28"/>
        </w:rPr>
        <w:t xml:space="preserve">является основанием для признания протокола об административном правонарушении недопустимым доказательством и освобождения лица от административной ответственности за совершение правонарушения. Порядок задержания транспортного средства на квалификацию действий лица не влияют. </w:t>
      </w:r>
      <w:r>
        <w:rPr>
          <w:sz w:val="28"/>
          <w:szCs w:val="28"/>
          <w:shd w:fill="FFFFFF" w:val="clear"/>
        </w:rPr>
        <w:t>Применение указанной меры в рамках производства по делу об административном правонарушении направлено на предотвращение совершения лицом иных правонарушений.</w:t>
      </w:r>
    </w:p>
    <w:p>
      <w:pPr>
        <w:pStyle w:val="S1"/>
        <w:shd w:fill="FFFFFF" w:val="clear"/>
        <w:spacing w:before="0" w:after="0"/>
        <w:ind w:firstLine="709"/>
        <w:jc w:val="both"/>
        <w:rPr>
          <w:sz w:val="28"/>
          <w:szCs w:val="28"/>
        </w:rPr>
      </w:pPr>
      <w:r>
        <w:rPr>
          <w:sz w:val="28"/>
          <w:szCs w:val="28"/>
        </w:rPr>
        <w:t xml:space="preserve">В остальной части протокол об административном правонарушении отвечает требованиям ст. 28.2 КоАП РФ, предъявляемым к его содержанию. Объективная сторона административного правонарушения, предусмотренного ч. 1 ст. 12.8 КоАП РФ, вопреки доводам защитника, изложена полно, в соответствии с диспозицией ч. 1 ст. 12.8 КоАП РФ. В протоколе об административном правонарушении указано наименование технического средства измерения, его номер, показания. </w:t>
      </w:r>
    </w:p>
    <w:p>
      <w:pPr>
        <w:pStyle w:val="S1"/>
        <w:shd w:fill="FFFFFF" w:val="clear"/>
        <w:spacing w:before="0" w:after="0"/>
        <w:ind w:firstLine="709"/>
        <w:jc w:val="both"/>
        <w:rPr>
          <w:sz w:val="28"/>
          <w:szCs w:val="28"/>
        </w:rPr>
      </w:pPr>
      <w:r>
        <w:rPr>
          <w:sz w:val="28"/>
          <w:szCs w:val="28"/>
        </w:rPr>
        <w:t xml:space="preserve">Мнение привлекаемого к административной ответственности Мулюкина С.В. и его защитника </w:t>
      </w:r>
      <w:r>
        <w:rPr>
          <w:sz w:val="28"/>
          <w:szCs w:val="28"/>
          <w:shd w:fill="FFFFFF" w:val="clear"/>
        </w:rPr>
        <w:t>о том, что протокол об отстранении от управления транспортным средством, акт освидетельствования на состояние алкогольного опьянения являются недопустимыми доказательствами, в виду того, что в указанных документах, как это предусмотрено бланками,  не зачеркнуто ненужное «в присутствии понятых/с применением видеозаписи», а внесен рукописный текст «с применением видеозаписи», а также не зачеркнуто ненужное, а подчеркнуты основания отстранения от управления транспортным средством, мировым судьей не может быть принято во внимание, поскольку указанное не является существенным нарушением требований КоАП РФ и существенным недостатком для признания протокола и акта недопустимыми доказательствами, не опровергает законность действий сотрудников Отдела Госавтоинспекции, данные обстоятельства не свидетельствуют об отсутствии в действиях Мулюкина С.В. состава административного правонарушения, предусмотренного ч. 1 ст. 12.8 КоАП РФ.</w:t>
      </w:r>
    </w:p>
    <w:p>
      <w:pPr>
        <w:pStyle w:val="Normal"/>
        <w:ind w:firstLine="709"/>
        <w:jc w:val="both"/>
        <w:rPr>
          <w:sz w:val="28"/>
          <w:szCs w:val="28"/>
        </w:rPr>
      </w:pPr>
      <w:r>
        <w:rPr>
          <w:sz w:val="28"/>
          <w:szCs w:val="28"/>
        </w:rPr>
        <w:t xml:space="preserve">Представленные привлекаемым к административной ответственности Мулюкиным С.В. и его защитником доказательства, подтверждающие наличие у Мулюкина С.В. постановленного диагноза в связи с заболеванием сердца и назначения лекарственных препаратов, не подтверждают отсутствие в действиях Мулюкина С.В. состава административного правонарушения, предусмотренного ч. 1 ст. 12.8 КоАП РФ. </w:t>
      </w:r>
    </w:p>
    <w:p>
      <w:pPr>
        <w:pStyle w:val="Normal"/>
        <w:ind w:firstLine="709"/>
        <w:jc w:val="both"/>
        <w:rPr>
          <w:sz w:val="28"/>
          <w:szCs w:val="28"/>
        </w:rPr>
      </w:pPr>
      <w:r>
        <w:rPr>
          <w:sz w:val="28"/>
          <w:szCs w:val="28"/>
        </w:rPr>
        <w:t xml:space="preserve">Довод об употреблении лекарственного препарата «*» в жидком виде правового значения в рассматриваемой ситуации не имеет, поскольку данный лекарственный препарат имеет в своем составе </w:t>
      </w:r>
      <w:r>
        <w:rPr>
          <w:sz w:val="28"/>
          <w:szCs w:val="28"/>
          <w:shd w:fill="FFFFFF" w:val="clear"/>
        </w:rPr>
        <w:t>этанол (спирт этиловый) 96%</w:t>
      </w:r>
      <w:r>
        <w:rPr>
          <w:sz w:val="28"/>
          <w:szCs w:val="28"/>
        </w:rPr>
        <w:t>.</w:t>
      </w:r>
    </w:p>
    <w:p>
      <w:pPr>
        <w:pStyle w:val="Normal"/>
        <w:ind w:firstLine="709"/>
        <w:jc w:val="both"/>
        <w:rPr>
          <w:sz w:val="28"/>
          <w:szCs w:val="28"/>
        </w:rPr>
      </w:pPr>
      <w:r>
        <w:rPr>
          <w:sz w:val="28"/>
          <w:szCs w:val="28"/>
        </w:rPr>
        <w:t>Кроме того, в силу абз. 1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Зная о намерении управлять транспортным средством и употребляя данный лекарственный препарат, содержащий в своем составе этанол (спирт этиловый), Мулюкин С.В. должен был руководствоваться разумной осмотрительностью.</w:t>
      </w:r>
    </w:p>
    <w:p>
      <w:pPr>
        <w:pStyle w:val="Normal"/>
        <w:ind w:firstLine="709"/>
        <w:jc w:val="both"/>
        <w:rPr/>
      </w:pPr>
      <w:r>
        <w:rPr>
          <w:sz w:val="28"/>
          <w:szCs w:val="28"/>
        </w:rPr>
        <w:t>Мулюкиным С.В. указано о том, что он сел за управление автомобилем после употребления препарата «*» поскольку спешил забрать из гостей свою дочь, за которую переживал. Оценивая указанные доводы, мировой судья учитывает следующее.</w:t>
      </w:r>
    </w:p>
    <w:p>
      <w:pPr>
        <w:pStyle w:val="Normal"/>
        <w:shd w:fill="FFFFFF" w:val="clear"/>
        <w:ind w:firstLine="709"/>
        <w:jc w:val="both"/>
        <w:rPr>
          <w:sz w:val="28"/>
          <w:szCs w:val="28"/>
        </w:rPr>
      </w:pPr>
      <w:r>
        <w:rPr>
          <w:sz w:val="28"/>
          <w:szCs w:val="28"/>
        </w:rPr>
        <w:t>В соответствии со ст. 2.7 КоАП РФ, причинение лицом вреда охраняемым законом интересам в состоянии крайней необходимости административным правонарушением не является.</w:t>
      </w:r>
    </w:p>
    <w:p>
      <w:pPr>
        <w:pStyle w:val="Normal"/>
        <w:shd w:fill="FFFFFF" w:val="clear"/>
        <w:ind w:firstLine="709"/>
        <w:jc w:val="both"/>
        <w:rPr>
          <w:sz w:val="28"/>
          <w:szCs w:val="28"/>
        </w:rPr>
      </w:pPr>
      <w:r>
        <w:rPr>
          <w:sz w:val="28"/>
          <w:szCs w:val="28"/>
        </w:rPr>
        <w:t>В данной статье определено, при соблюдении каких условий причинение лицом вреда охраняемым законом интересам признается совершенным в состоянии крайней необходимости: вред причинен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причиненный вред является менее значительным, чем предотвращенный вред; опасность не могла быть устранена иными средствами.</w:t>
      </w:r>
    </w:p>
    <w:p>
      <w:pPr>
        <w:pStyle w:val="Normal"/>
        <w:shd w:fill="FFFFFF" w:val="clear"/>
        <w:ind w:firstLine="709"/>
        <w:jc w:val="both"/>
        <w:rPr>
          <w:sz w:val="28"/>
          <w:szCs w:val="28"/>
        </w:rPr>
      </w:pPr>
      <w:r>
        <w:rPr>
          <w:sz w:val="28"/>
          <w:szCs w:val="28"/>
        </w:rPr>
        <w:t>При несоблюдении перечисленных условий действия лица могут быть квалифицированы в качестве административного правонарушения.</w:t>
      </w:r>
    </w:p>
    <w:p>
      <w:pPr>
        <w:pStyle w:val="Normal"/>
        <w:shd w:fill="FFFFFF" w:val="clear"/>
        <w:ind w:firstLine="709"/>
        <w:jc w:val="both"/>
        <w:rPr>
          <w:sz w:val="28"/>
          <w:szCs w:val="28"/>
        </w:rPr>
      </w:pPr>
      <w:r>
        <w:rPr>
          <w:sz w:val="28"/>
          <w:szCs w:val="28"/>
        </w:rPr>
        <w:t>Исходя из совокупности представленных доказательств, мировой судья приходит к выводу об отсутствии в действиях Мулюкина С.В. условий, свидетельствующих о совершении им административного правонарушения в состоянии крайней необходимости (при обстоятельствах непреодолимой силы).</w:t>
      </w:r>
    </w:p>
    <w:p>
      <w:pPr>
        <w:pStyle w:val="Style20"/>
        <w:shd w:fill="FFFFFF" w:val="clear"/>
        <w:spacing w:before="0" w:after="0"/>
        <w:ind w:firstLine="709"/>
        <w:jc w:val="both"/>
        <w:rPr/>
      </w:pPr>
      <w:r>
        <w:rPr>
          <w:sz w:val="28"/>
          <w:szCs w:val="28"/>
        </w:rPr>
        <w:t>Остальные доводы Мулюкина С.В. и его защитника *ой Н.П. не содержат правовых аргументов, опровергающих факт совершения Мулюкиным С.В. правонарушения, предусмотренного ч. 1 ст. 12.8 КоАП РФ, в связи с чем, подлежат отклонению, как несостоятельные.</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Мулюкин С.В.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Мулюкина С.В.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Мулюкин С.В. имеет водительское удостоверение сроком действия до 16 декабря 2030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улюкина С.В. установлена и доказана, действия его мировой судья квалифицирует по ч. 1 ст. 12.8 КоАП РФ, так как Мулюкин С.В.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8"/>
          <w:szCs w:val="28"/>
        </w:rPr>
        <w:t xml:space="preserve">Назначая административное наказание Мулюкину С.В.,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w:t>
      </w:r>
    </w:p>
    <w:p>
      <w:pPr>
        <w:pStyle w:val="Normal"/>
        <w:shd w:fill="FFFFFF" w:val="clear"/>
        <w:ind w:firstLine="709"/>
        <w:jc w:val="both"/>
        <w:rPr>
          <w:sz w:val="28"/>
          <w:szCs w:val="28"/>
        </w:rPr>
      </w:pPr>
      <w:r>
        <w:rPr>
          <w:sz w:val="28"/>
          <w:szCs w:val="28"/>
        </w:rPr>
        <w:t>Ранее Мулюкин С.В. неоднократно (23 раза)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8"/>
          <w:szCs w:val="28"/>
        </w:rPr>
      </w:pPr>
      <w:r>
        <w:rPr>
          <w:sz w:val="28"/>
          <w:szCs w:val="28"/>
        </w:rPr>
        <w:t>Обстоятельств, смягчающих административную ответственность, предусмотренных ч. 1 ст. 4.2 КоАП РФ, не установлено.</w:t>
      </w:r>
    </w:p>
    <w:p>
      <w:pPr>
        <w:pStyle w:val="Normal"/>
        <w:shd w:fill="FFFFFF" w:val="clear"/>
        <w:ind w:firstLine="709"/>
        <w:jc w:val="both"/>
        <w:rPr/>
      </w:pPr>
      <w:r>
        <w:rPr>
          <w:sz w:val="28"/>
          <w:szCs w:val="28"/>
        </w:rPr>
        <w:t>Согласно ч. 2 ст. 4.2 КоАП РФ обстоятельствами, смягчающими административную ответственность, мировой судья признает наличие на иждивении Мулюкина С.В. несовершеннолетнего ребенка, плохое состояние здоровья.</w:t>
      </w:r>
    </w:p>
    <w:p>
      <w:pPr>
        <w:pStyle w:val="Normal"/>
        <w:shd w:fill="FFFFFF" w:val="clear"/>
        <w:ind w:firstLine="709"/>
        <w:jc w:val="both"/>
        <w:rPr/>
      </w:pPr>
      <w:r>
        <w:rPr>
          <w:sz w:val="28"/>
          <w:szCs w:val="28"/>
        </w:rPr>
        <w:t xml:space="preserve">Учитывая обстоятельства совершения правонарушения, степень вины, наличие смягчающих и отягчающего обстоятельств, </w:t>
      </w:r>
      <w:r>
        <w:rPr>
          <w:sz w:val="28"/>
          <w:szCs w:val="28"/>
          <w:shd w:fill="FFFFFF" w:val="clear"/>
        </w:rPr>
        <w:t xml:space="preserve">принимая во внимание что неоднократное привлечение Мулюкина С.В. к административной ответственности в виде штрафа за совершение административных правонарушений, предусмотренных главой 12 КоАП РФ, не достигло целей частной превенции, направленной на формирование у него культуры вождения, основанной на соблюдении требований действующего законодательства в области безопасности дорожного движения, руководствуясь принципом справедливости и исходя из необходимости избрания той меры наказания, которая в полной мере будет способствовать достижению целей наказания, </w:t>
      </w:r>
      <w:r>
        <w:rPr>
          <w:sz w:val="28"/>
          <w:szCs w:val="28"/>
        </w:rPr>
        <w:t>мировой судья полагает, что назначение наказания в виде лишения права управления транспортными средствами на минимальном срок не достигнет целей наказания, не приведет к предупреждению совершения новых правонарушений как самим правонарушителем, так и другими лицами.</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Мулюкину С.В. наказание в виде административного штрафа в размере 45 000 рублей с лишением права управления транспортными средствами сроком на один год сем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Мулюкина Сергея Викторо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сем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0399</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улюкин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pPr>
      <w:r>
        <w:rPr>
          <w:sz w:val="28"/>
          <w:szCs w:val="28"/>
        </w:rPr>
        <w:t>Мотивированное постановление изготовлено 02 апреля 2025 года.</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bCs/>
          <w:sz w:val="28"/>
          <w:szCs w:val="28"/>
        </w:rPr>
        <w:t>Мировой судья</w:t>
        <w:tab/>
        <w:tab/>
        <w:tab/>
        <w:tab/>
        <w:t xml:space="preserve">                                            О.А. Шарапа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173-2702/2025</w:t>
    </w:r>
  </w:p>
  <w:p>
    <w:pPr>
      <w:pStyle w:val="Style20"/>
      <w:spacing w:before="0" w:after="0"/>
      <w:jc w:val="right"/>
      <w:rPr/>
    </w:pPr>
    <w:r>
      <w:rPr>
        <w:sz w:val="20"/>
        <w:szCs w:val="20"/>
      </w:rPr>
      <w:t xml:space="preserve">УИД </w:t>
    </w:r>
    <w:r>
      <w:rPr>
        <w:bCs/>
        <w:sz w:val="20"/>
        <w:szCs w:val="20"/>
      </w:rPr>
      <w:t>86MS0078-01-2025-000825-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character" w:styleId="Cnsl">
    <w:name w:val="cnsl"/>
    <w:qFormat/>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is.go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